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3"/>
        <w:jc w:val="right"/>
        <w:rPr/>
      </w:pPr>
      <w:r>
        <w:rPr>
          <w:rFonts w:cs="Times New Roman" w:ascii="Times New Roman" w:hAnsi="Times New Roman"/>
          <w:sz w:val="23"/>
          <w:szCs w:val="23"/>
        </w:rPr>
        <w:t>Проект решения от 17 июня 2024 года (на шестнадцати листах)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3"/>
          <w:szCs w:val="23"/>
        </w:rPr>
        <w:t>Вносит Глава МО Ульянка О.Н. Хлебникова на рассмотрение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3"/>
          <w:szCs w:val="23"/>
        </w:rPr>
        <w:t>Муниципального Совета МО Ульянка к заседанию 19 июня 2024 года</w:t>
      </w:r>
    </w:p>
    <w:p>
      <w:pPr>
        <w:pStyle w:val="Normal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_____ О.Н. Хлебникова</w:t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 Е Ш Е Н И Е № 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инято Муниципальным Советом МО Ульянка «___» _________ 2024 год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ано Главой МО Ульянка «___» _________ 2024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утверждении отчёта об исполнении бюджет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нутригородского муниципального образования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а федерального значения Санкт-Петербург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ый округ Ульянка за 2023 год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уясь пунктом 3 статьи 26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sz w:val="24"/>
          <w:szCs w:val="24"/>
        </w:rPr>
        <w:t>, статьёй 26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, пунктом 2 части 10 статьи 35 Федерального закона от 6 октября 2003 года № 131-ФЗ «Об общих принципах организации местного самоуправления в Российской Федерации», подпунктом 2 пункта 4 статьи 26 Закона Санкт-Петербурга от 23 сентября 2009 года № 420-79 «Об организации местного самоуправления в Санкт-Петербурге», подпунктом 2 пункта 1 статьи 24 Устава Муниципального образования муниципальный округ Ульянка, Муниципальный Совет МО Ульянк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отчёт об исполнении бюджета внутригородского муниципального образования города федерального значения Санкт-Петербурга муниципальный округ Ульянка за 2023 год – общий объем доходов: 177 686,6 тысяч рублей, общий объем расходов: 191 172,4 тысяч рублей, общий объем дефицита: 13 485,8 тысяч рублей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оказател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доходов бюджета внутригородского муниципального образования города федерального значения Санкт-Петербурга муниципальный округ Ульянка за 2023 год по кодам классификации доходов бюджетов согласно приложению 1 к настоящему решению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расходов бюджета внутригородского муниципального образования города федерального значения Санкт-Петербурга муниципальный округ Ульянка за 2023 год по ведомственной структуре </w:t>
      </w:r>
      <w:r>
        <w:rPr>
          <w:rFonts w:cs="Times New Roman" w:ascii="Times New Roman" w:hAnsi="Times New Roman"/>
          <w:bCs/>
          <w:sz w:val="24"/>
          <w:szCs w:val="24"/>
        </w:rPr>
        <w:t>расходов бюджета внутригородского муниципального образования города федерального значения Санкт-Петербурга муниципальный округ Ульянка на 2023 год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но приложению 2 к настоящему решению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расходов бюджета внутригородского муниципального образования города федерального значения Санкт-Петербурга муниципальный округ Ульянка за 2023 год по разделам и подразделам классификации расходов бюджетов согласно приложению 3 к настоящему решению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источников финансирования дефицита бюджета внутригородского муниципального образования города федерального значения Санкт-Петербурга муниципальный округ Ульянка за 2023 год по кодам классификации источников финансирования дефицитов бюджетов согласно приложению 4 к настоящему реш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в порядке, установленном Уставом внутригородского муниципального образования города федерального значения Санкт-Петербурга муниципальный округ Ульянка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МО Ульянка</w:t>
        <w:tab/>
        <w:tab/>
        <w:tab/>
        <w:tab/>
        <w:t xml:space="preserve">                  </w:t>
        <w:tab/>
        <w:t xml:space="preserve">                      О.Н.  Хлебникова</w:t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 к решению Муниципального Совета МО Ульянк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«___» ____________ 2024 года № _____ «Об утверждении отчет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сполнении бюджета внутригородского муниципального образования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города федерального значения Санкт-Петербург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округ Ульянка за 2023 год»</w:t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8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казатели доходов бюджета внутригородского муниципального образова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города федерального значения Санкт-Петербурга муниципальный округ Ульянка за 2023 год</w:t>
      </w:r>
    </w:p>
    <w:p>
      <w:pPr>
        <w:pStyle w:val="Normal"/>
        <w:tabs>
          <w:tab w:val="clear" w:pos="708"/>
          <w:tab w:val="left" w:pos="14280" w:leader="none"/>
        </w:tabs>
        <w:ind w:firstLine="482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280" w:leader="none"/>
        </w:tabs>
        <w:ind w:firstLine="482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148"/>
        <w:gridCol w:w="1701"/>
        <w:gridCol w:w="1530"/>
        <w:gridCol w:w="1269"/>
      </w:tblGrid>
      <w:tr>
        <w:trPr>
          <w:trHeight w:val="230" w:hRule="atLeast"/>
          <w:cantSplit w:val="true"/>
        </w:trPr>
        <w:tc>
          <w:tcPr>
            <w:tcW w:w="6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именование показателя</w:t>
            </w:r>
          </w:p>
        </w:tc>
        <w:tc>
          <w:tcPr>
            <w:tcW w:w="3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д дохода по бюджетной классифик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твержденные бюджетные назначения, тыс. рублей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нено, тыс. рублей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Исполнено %</w:t>
            </w:r>
          </w:p>
        </w:tc>
      </w:tr>
      <w:tr>
        <w:trPr>
          <w:trHeight w:val="230" w:hRule="atLeast"/>
        </w:trPr>
        <w:tc>
          <w:tcPr>
            <w:tcW w:w="6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6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6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63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ЛОГОВЫЕ И НЕНАЛОГОВЫЕ ДОХОДЫ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1 00 000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 898,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 725,8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94%</w:t>
            </w:r>
          </w:p>
        </w:tc>
      </w:tr>
      <w:tr>
        <w:trPr>
          <w:trHeight w:val="255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ЛОГИ НА ПРИБЫЛЬ, ДОХОДЫ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1 01 000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 374,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 153,3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%</w:t>
            </w:r>
          </w:p>
        </w:tc>
      </w:tr>
      <w:tr>
        <w:trPr>
          <w:trHeight w:val="255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лог на доходы физических лиц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1 01 02000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 374,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 153,3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%</w:t>
            </w:r>
          </w:p>
        </w:tc>
      </w:tr>
      <w:tr>
        <w:trPr>
          <w:trHeight w:val="1098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 на доходы физических лиц с доходов, источником которых является  налоговый агент, за исключением доходов, в отношении которых исчисление и уплата налога осуществляются в соответствии со статьями 227, 227.1 и 228 Налогового кодекса Российской Федерации, а так же доходов от долевого участия в организации, полученных в виде дивидендов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>182 1 01 02010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374,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153,3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</w:rPr>
              <w:t>91%</w:t>
            </w:r>
          </w:p>
        </w:tc>
      </w:tr>
      <w:tr>
        <w:trPr>
          <w:trHeight w:val="405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ХОДЫ ОТ ОКАЗАНИЯ ПЛАТНЫХ УСЛУГ И КОМПЕНСАЦИИ ЗАТРАТ ГОСУДАРСТВА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1 13 000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7,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72,5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13%</w:t>
            </w:r>
          </w:p>
        </w:tc>
      </w:tr>
      <w:tr>
        <w:trPr>
          <w:trHeight w:val="355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ходы от компенсации затрат государства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1 13 02000 00 0000 1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7,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72,5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13%</w:t>
            </w:r>
          </w:p>
        </w:tc>
      </w:tr>
      <w:tr>
        <w:trPr>
          <w:trHeight w:val="255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чие доходы от компенсации затрат государства 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1 13 02990 00 0000 1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7,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72,5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13%</w:t>
            </w:r>
          </w:p>
        </w:tc>
      </w:tr>
      <w:tr>
        <w:trPr>
          <w:trHeight w:val="608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</w:rPr>
              <w:t>Прочие доходы от компенсации затрат бюджетов внутригородских  муниципальных образований городов федерального значения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13 02993 03 0000 1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,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,5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</w:rPr>
              <w:t>113%</w:t>
            </w:r>
          </w:p>
        </w:tc>
      </w:tr>
      <w:tr>
        <w:trPr>
          <w:trHeight w:val="1215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, составляющие восстановительную стоимость зеленых насаждений общего пользования местного значения и подлежащие зачислению в бюджеты внутригородских муниципальных образований Санкт-Петербурга в соответствии с законодательством Санкт-Петербурга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7 1 13 02993 03 0100 1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,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,5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</w:rPr>
              <w:t>115%</w:t>
            </w:r>
          </w:p>
        </w:tc>
      </w:tr>
      <w:tr>
        <w:trPr>
          <w:trHeight w:val="608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</w:rPr>
              <w:t>Другие виды прочих доходов от компенсации затрат бюджетов  внутригородских муниципальных образований Санкт-Петербурга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 1 13 02993 03 0200 1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%</w:t>
            </w:r>
          </w:p>
        </w:tc>
      </w:tr>
      <w:tr>
        <w:trPr>
          <w:trHeight w:val="341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ШТРАФЫ, САНКЦИИ, ВОЗМЕЩЕНИЕ УЩЕРБА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1 16 000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,8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%</w:t>
            </w:r>
          </w:p>
        </w:tc>
      </w:tr>
      <w:tr>
        <w:trPr>
          <w:trHeight w:val="405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именование показателя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д дохода по бюджетной классифик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твержденные бюджетные назначения, тыс. рубле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нено, тыс. рубле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сполнено %</w:t>
            </w:r>
          </w:p>
        </w:tc>
      </w:tr>
      <w:tr>
        <w:trPr>
          <w:trHeight w:val="405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латежи в целях возмещения причиненного ущерба (убытков)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1 16 10000 00 0000 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,8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0%</w:t>
            </w:r>
          </w:p>
        </w:tc>
      </w:tr>
      <w:tr>
        <w:trPr>
          <w:trHeight w:val="1013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Доходы от денежных взысканий (штрафов), поступающие в счет            погашения задолженности, образовавшейся до 1 января 2020 года,  подлежащие зачислению в бюджеты бюджетной системы Российской  Федерации по нормативам, действовавшим в 2019 году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1 16 10120 00 0000 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,8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0%</w:t>
            </w:r>
          </w:p>
        </w:tc>
      </w:tr>
      <w:tr>
        <w:trPr>
          <w:trHeight w:val="1013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</w:rPr>
              <w:t>Доходы от денежных взысканий (штрафов), поступающие в счет погашения  задолженности, образовавшейся до 1 января 2020 года, подлежащие    зачислению в бюджет муниципального образования по нормативам,  действовавшим в 2019 году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>000 1 16 10123 01 0000 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8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</w:rPr>
              <w:t>0%</w:t>
            </w:r>
          </w:p>
        </w:tc>
      </w:tr>
      <w:tr>
        <w:trPr>
          <w:trHeight w:val="2025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</w:rPr>
              <w:t>Доходы от денежных взысканий (штрафов), поступающие в счет погашения  задолженности, образовавшейся до 1 января 2020 года, подлежащие зачислению в бюджет муниципального образования по нормативам, действовавшим в 2019 году (доходы бюджетов внутригородских муниципальных образований городов федерального значения за исключением доходов, направляемых на  формирование муниципального дорожного фонда, а также иных платежей в  случае принятия решения финансовым органом муниципального образования о раздельном учете задолженности)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 1 16 10123 01 0031 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</w:rPr>
              <w:t>0%</w:t>
            </w:r>
          </w:p>
        </w:tc>
      </w:tr>
      <w:tr>
        <w:trPr>
          <w:trHeight w:val="2025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</w:rPr>
              <w:t>Доходы от денежных взысканий (штрафов), поступающие в счет погашения  задолженности, образовавшейся до 1 января 2020 года, подлежащие зачислению в бюджет муниципального образования по нормативам, действовавшим в 2019 году (доходы бюджетов внутригородских муниципальных образований  городов федерального значения за исключением доходов, направляемых на формирование муниципального дорожного фонда, а также иных платежей в  случае принятия решения финансовым органом муниципального образования о раздельном учете задолженности)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6 1 16 10123 01 0031 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</w:rPr>
              <w:t>0%</w:t>
            </w:r>
          </w:p>
        </w:tc>
      </w:tr>
      <w:tr>
        <w:trPr>
          <w:trHeight w:val="2025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</w:rPr>
              <w:t>Доходы от денежных взысканий (штрафов), поступающие в счет погашения  задолженности, образовавшейся до 1 января 2020 года, подлежащие зачислению в бюджет муниципального образования по нормативам, действовавшим в 2019 году (доходы бюджетов внутригородских муниципальных образований городов федерального значения за исключением доходов, направляемых на  формирование муниципального дорожного фонда, а также иных платежей в  случае принятия решения финансовым органом муниципального  образования о раздельном учете задолженности)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 1 16 10123 01 0031 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ЕЗВОЗМЕЗДНЫЕ ПОСТУПЛЕНИЯ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2 00 000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6 213,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4 960,8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99%</w:t>
            </w:r>
          </w:p>
        </w:tc>
      </w:tr>
      <w:tr>
        <w:trPr>
          <w:trHeight w:val="608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именование показателя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д дохода по бюджетной классифик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твержденные бюджетные назначения, тыс. рубле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нено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сполнено %</w:t>
            </w:r>
          </w:p>
        </w:tc>
      </w:tr>
      <w:tr>
        <w:trPr>
          <w:trHeight w:val="608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БЕЗВОЗМЕЗДНЫЕ ПОСТУПЛЕНИЯ ОТ ДРУГИХ БЮДЖЕТОВ  БЮДЖЕТНОЙ СИСТЕМЫ РОССИЙСКОЙ ФЕДЕРАЦИИ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2 02 000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6 213,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4 960,8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99%</w:t>
            </w:r>
          </w:p>
        </w:tc>
      </w:tr>
      <w:tr>
        <w:trPr>
          <w:trHeight w:val="405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тации бюджетам бюджетной системы Российской Федерации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2 02 10000 0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4 247,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4 247,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%</w:t>
            </w:r>
          </w:p>
        </w:tc>
      </w:tr>
      <w:tr>
        <w:trPr>
          <w:trHeight w:val="405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тации на выравнивание бюджетной обеспеченности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2 02 15001 0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4 247,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4 247,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%</w:t>
            </w:r>
          </w:p>
        </w:tc>
      </w:tr>
      <w:tr>
        <w:trPr>
          <w:trHeight w:val="81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</w:rPr>
              <w:t>Дотации бюджетам внутригородских муниципальных образований городов  федерального значения на выравнивание бюджетной обеспеченности из  бюджета субъекта Российской Федерации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 2 02 15001 03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4 247,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4 247,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%</w:t>
            </w:r>
          </w:p>
        </w:tc>
      </w:tr>
      <w:tr>
        <w:trPr>
          <w:trHeight w:val="405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убсидии бюджетам бюджетной системы Российской Федерации (межбюджетные субсидии)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000 2 02 20000 0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6 957,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 956,9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%</w:t>
            </w:r>
          </w:p>
        </w:tc>
      </w:tr>
      <w:tr>
        <w:trPr>
          <w:trHeight w:val="405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чие субсидии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000 2 02 29999 0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6 957,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 956,9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%</w:t>
            </w:r>
          </w:p>
        </w:tc>
      </w:tr>
      <w:tr>
        <w:trPr>
          <w:trHeight w:val="405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рочие субсидии бюджетам внутригородских муниципальных образований городов  федерального значения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>926 2 02 29999 03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 957,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 956,9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%</w:t>
            </w:r>
          </w:p>
        </w:tc>
      </w:tr>
      <w:tr>
        <w:trPr>
          <w:trHeight w:val="405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убвенции бюджетам бюджетной системы Российской Федерации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2 02 30000 0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 008,8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 756,8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5%</w:t>
            </w:r>
          </w:p>
        </w:tc>
      </w:tr>
      <w:tr>
        <w:trPr>
          <w:trHeight w:val="608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убвенции местным бюджетам на выполнение передаваемых  полномочий субъектов Российской Федерации 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000 2 02 30024 0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 927,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 688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6%</w:t>
            </w:r>
          </w:p>
        </w:tc>
      </w:tr>
      <w:tr>
        <w:trPr>
          <w:trHeight w:val="81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</w:rPr>
              <w:t>Субвенции бюджетам внутригородских муниципальных образований    городов федерального значения на выполнение передаваемых полномочий  субъектов Российской Федерации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30024 03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927,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688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%</w:t>
            </w:r>
          </w:p>
        </w:tc>
      </w:tr>
      <w:tr>
        <w:trPr>
          <w:trHeight w:val="1215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</w:rPr>
              <w:t>Субвенции бюджетам внутригородских муниципальных образований  Санкт-Петербурга на выполнение отдельных государственных полномочий    Санкт-Петербурга по организации и осуществлению деятельности по опеке и  попечительству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 2 02 30024 03 01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927,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688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%</w:t>
            </w:r>
          </w:p>
        </w:tc>
      </w:tr>
      <w:tr>
        <w:trPr>
          <w:trHeight w:val="162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</w:rPr>
              <w:t>Субвенции бюджетам внутригородских муниципальных образований  Санкт-Петербурга на выполнение отдельного государственного полномочия  Санкт-Петербурга по определению должностных лиц, уполномоченных составлять протоколы об административных правонарушениях, и составлению  протоколов об административных правонарушениях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 2 02 30024 03 02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8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%</w:t>
            </w:r>
          </w:p>
        </w:tc>
      </w:tr>
      <w:tr>
        <w:trPr>
          <w:trHeight w:val="608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именование показателя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д дохода по бюджетной классифик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твержденные бюджетные назначения, тыс. рубле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нено, тыс. рубле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сполнено %</w:t>
            </w:r>
          </w:p>
        </w:tc>
      </w:tr>
      <w:tr>
        <w:trPr>
          <w:trHeight w:val="608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убвенции бюджетам на содержание ребенка, находящегося под опекой, попечительством, а также вознаграждение, причитающееся опекуну, (попечителю), приемному  родителю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2 02 30027 0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 072,8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 068,8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5%</w:t>
            </w:r>
          </w:p>
        </w:tc>
      </w:tr>
      <w:tr>
        <w:trPr>
          <w:trHeight w:val="81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</w:rPr>
              <w:t>Субвенции бюджетам внутригородских муниципальных образований    городов федерального значения на содержание ребенка, находящегося под опекой, попечительством, а также вознаграждение, причитающееся опекуну (попечителю), приемному  родителю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30027 03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072,8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 068,8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%</w:t>
            </w:r>
          </w:p>
        </w:tc>
      </w:tr>
      <w:tr>
        <w:trPr>
          <w:trHeight w:val="81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</w:rPr>
              <w:t>Субвенции бюджетам внутригородских муниципальных образований    Санкт-Петербурга на содержание ребенка в семье опекуна и приемной семье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 2 02 30027 03 01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844,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 972,3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%</w:t>
            </w:r>
          </w:p>
        </w:tc>
      </w:tr>
      <w:tr>
        <w:trPr>
          <w:trHeight w:val="619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</w:rPr>
              <w:t>Субвенции бюджетам внутригородских муниципальных образований  Санкт-Петербурга на вознаграждение, причитающееся приемному родителю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 2 02 30027 03 02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227,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096,5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%</w:t>
            </w:r>
          </w:p>
        </w:tc>
      </w:tr>
      <w:tr>
        <w:trPr>
          <w:trHeight w:val="405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Доходы бюджета - всего: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9 111,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7 686,6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99%</w:t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widowControl/>
        <w:autoSpaceDE w:val="true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2 к решению Муниципального Совета МО Ульянк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«___» ____________ 2024 года № _____ «Об утверждении отчет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б исполнении бюджета внутригородского муниципального образования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города федерального значения Санкт-Петербурга</w:t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округ Ульянка за 2023 год»</w:t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атели расходов бюджет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нутригородского муниципального образования города федерального значения Санкт-Петербурга муниципальный округ Ульянка                 за 2023 год по ведомственной структуре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расходов бюджета внутригородского муниципального образования города федерального значения Санкт-Петербурга муниципальный округ Ульянка за 2023 </w:t>
      </w:r>
      <w:r>
        <w:rPr>
          <w:rFonts w:cs="Times New Roman" w:ascii="Times New Roman" w:hAnsi="Times New Roman"/>
          <w:b/>
          <w:sz w:val="24"/>
          <w:szCs w:val="24"/>
        </w:rPr>
        <w:t>год</w:t>
      </w:r>
    </w:p>
    <w:p>
      <w:pPr>
        <w:pStyle w:val="Normal"/>
        <w:ind w:left="13452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7"/>
        <w:gridCol w:w="3052"/>
        <w:gridCol w:w="1665"/>
        <w:gridCol w:w="1386"/>
        <w:gridCol w:w="1250"/>
      </w:tblGrid>
      <w:tr>
        <w:trPr>
          <w:tblHeader w:val="true"/>
          <w:trHeight w:val="776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показател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д расхода по бюджетной классификаци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твержденные бюджетные назначения, тыс. рубле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сполнено, тыс. рублей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сполнено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егосударственные вопрос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0100 0000000000 0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 468,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 939,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9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Функционирование высшего должностного лица субъекта Российской      Федерации и муниципального образован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0102 0000000000 0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772,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749,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 Главы муниципального образован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0102 0020000011 0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772,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749,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асходы на выплаты персоналу в целях обеспечения выполнения функций  государственными (муниципальными) органами, казенными учреждениями, органами управления государственными внебюджетными фондами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0102 0020000011 1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772,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749,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ая плат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7 0102 0020000011 121 21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61,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44,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99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я на выплаты по оплате труд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7 0102 0020000011 129 21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411,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,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99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Функционирование законодательных (представительных) органов  государственной власти и представительных органов муниципальных  образований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000 0103 0000000000 0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 503,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 768,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 аппарата муниципального совет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0103 0020000023 0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 231,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 187,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асходы на выплаты персоналу в целях обеспечения выполнения функций  государственными (муниципальными) органами, казенными учреждениями, органами управления государственными внебюджетными фондами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0103 0020000023 1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 231,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 187,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ая плат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7 0103 0020000023 121 21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422,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403,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99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 пособия и компенсации персоналу в денежной форме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967 0103 0020000023 121 26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я на выплаты по оплате труд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7 0103 0020000023 129 21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9,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2,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97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еспечение деятельности муниципального совет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0103 0020000024 0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 486,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863,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акупка товаров, работ и услуг для обеспечения государственных  (муниципальных) нужд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0103 0020000024 2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 478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857,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 связи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7 0103 0020000024 244 22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ые услуги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7 0103 0020000024 244 22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, услуги по содержанию имуществ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967 0103 0020000024 244 22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5,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,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94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 работы, услуги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7 0103 0020000024 244 22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,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,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хование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7 0103 0020000024 244 22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 стоимости основных средств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7 0103 0020000024 244 3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30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 стоимости горюче-смазочных материалов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7 0103 0020000024 244 34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 стоимости прочих материальных запасов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7 0103 0020000024 244 34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ые услуги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7 0103 0020000024 247 22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,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,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ные бюджетные ассигнован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000 0103 0020000024 8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,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,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64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и, пошлины и сбор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7 0103 0020000024 852 29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84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Штрафы за нарушение законодательства о налогах и сборах, законодательства о  страховых взносах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7 0103 0020000024 853 29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0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 заместителя Главы муниципального образован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0103 0020000061 0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488,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434,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96%</w:t>
            </w:r>
          </w:p>
        </w:tc>
      </w:tr>
      <w:tr>
        <w:trPr>
          <w:trHeight w:val="784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асходы на выплаты персоналу в целях обеспечения выполнения функций  государственными (муниципальными) органами, казенными учреждениями, органами управления государственными внебюджетными фондами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0103 0020000061 1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488,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434,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96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ая плат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7 0103 0020000061 121 21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43,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02,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96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я на выплаты по оплате труд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7 0103 0020000061 129 21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,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,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96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Компенсации депутатам, осуществляющим свои полномочия на       непостоянной основе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0103 0020000062 0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7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7,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3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асходы на выплаты персоналу в целях обеспечения выполнения функций  государственными (муниципальными) органами, казенными учреждениями, органами управления государственными внебюджетными фондами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0103 0020000062 1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7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7,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3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 работы, услуги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7 0103 0020000062 123 22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277,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93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ункционирование Правительства Российской Федерации, высших исполнительных органов государственной власти субъектов Российской Федерации, местных администраций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0104 0000000000 0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 429,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 581,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90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 Главы местной администрации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0104 0020000031 0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772,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80,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асходы на выплаты персоналу в целях обеспечения выполнения функций  государственными (муниципальными) органами, казенными учреждениями, органами управления государственными внебюджетными фондами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0104 0020000031 1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772,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80,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ая плат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 0104 0020000031 121 21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61,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4,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bookmarkStart w:id="0" w:name="_Hlk67058285"/>
            <w:bookmarkEnd w:id="0"/>
            <w:r>
              <w:rPr>
                <w:rFonts w:cs="Times New Roman" w:ascii="Times New Roman" w:hAnsi="Times New Roman"/>
              </w:rPr>
              <w:t>Начисления на выплаты по оплате труд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 0104 0020000031 129 21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,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,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 местной администрации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0104 0020000032 0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 981,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 725,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4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асходы на выплаты персоналу в целях обеспечения выполнения функций  государственными (муниципальными) органами, казенными учреждениями, органами управления государственными внебюджетными фондами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0104 0020000032 1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 981,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 725,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4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ая плат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 0104 0020000032 121 21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346,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392,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я на выплаты по оплате труд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926 0104 0020000032 129 21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634,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333,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93%</w:t>
            </w:r>
          </w:p>
        </w:tc>
      </w:tr>
      <w:tr>
        <w:trPr>
          <w:trHeight w:val="352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еспечение деятельности местной администрации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0104 0020000033 0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1 748,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187,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68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акупка товаров, работ и услуг для обеспечения государственных  (муниципальных) нужд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0104 0020000033 2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695,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172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69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 связи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 0104 0020000033 244 22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,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47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, услуги по содержанию имуществ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 0104 0020000033 244 22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,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95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 работы, услуги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 0104 0020000033 244 22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6,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,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73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 стоимости основных средств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 0104 0020000033 244 3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7,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,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47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 стоимости прочих материальных запасов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 0104 0020000033 244 34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84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 стоимости прочих материальных запасов однократного применен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 0104 0020000033 244 34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92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ные бюджетные ассигнован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0104 0020000033 8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53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15,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29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и, пошлины и сбор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 0104 0020000033 851 29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Штрафы за нарушение законодательства о налогах и сборах, законодательства о  страховых взносах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926 0104 0020000033 853 29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8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экономические санкции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 0104 0020000033 853 29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асходы на исполнение государственного полномочия по организации и     осуществлению деятельности по опеке и попечительству за счет субвенции из бюджета Санкт-Петербург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0104 00200G0850 0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 927,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 688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6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асходы на выплаты персоналу в целях обеспечения выполнения функций  государственными (муниципальными) органами, казенными учреждениями, органами управления государственными внебюджетными фондами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000 0104 00200G0850 1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 529,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 292,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6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ая плат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 0104 00200G0850 121 21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247,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068,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я на выплаты по оплате труд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 0104 00200G0850 129 21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82,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24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акупка товаров, работ и услуг для обеспечения государственных  (муниципальных) нужд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0104 00200G0850 2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7,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5,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 связи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 0104 00200G0850 244 22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 услуги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 0104 00200G0850 244 22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 работы, услуги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 0104 00200G0850 244 22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 стоимости прочих материальных запасов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 0104 00200G0850 244 34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,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,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зервные фонд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0111 0000000000 0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50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ормирование резервного фонда местной администрации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0111 0700000281 0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50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ные бюджетные ассигнован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0111 0700000281 8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50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 работы, услуги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 0111 0700000281 870 22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ругие общегосударственные вопрос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0113 0000000000 0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263,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4,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67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асходы на формирование архивных фондов органов местного  самоуправлен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0113 0920000071 0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12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акупка товаров, работ и услуг для обеспечения государственных  (муниципальных) нужд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0113 0920000071 2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12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 работы, услуги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 0113 0920000071 244 22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12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плата членских взносов на осуществление деятельности Совета  муниципальных образований Санкт-Петербурга и содержание его органов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0113 0920000441 0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128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128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ные бюджетные ассигнован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0113 0920000441 8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128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128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 выплаты текущего характера организациям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7 0113 0920000441 853 29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128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128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сходы на размещение муниципального заказ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0113 0920000461 0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175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44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акупка товаров, работ и услуг для обеспечения государственных  (муниципальных) нужд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0113 0920000461 2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175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44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 работы, услуги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 0113 0920000461 244 22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175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44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асходы на исполнение государственного полномочия по составлению  протоколов об административных правонарушениях за счет субвенции из  бюджета Санкт-Петербург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0113 09200G0100 0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,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акупка товаров, работ и услуг для обеспечения государственных  (муниципальных) нужд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0113 09200G0100 2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,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 стоимости прочих материальных запасов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 0113 09200G0100 244 34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сходы на профилактику дорожно-транспортного травматизм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0113 7950000491 0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506,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2,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95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акупка товаров, работ и услуг для обеспечения государственных  (муниципальных) нужд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0113 7950000491 2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506,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482,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95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, услуги по содержанию имуществ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 0113 7950000491 244 22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99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 работы, услуги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 0113 7950000491 244 22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 стоимости основных средств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 0113 7950000491 244 3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,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99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 стоимости прочих материальных запасов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 0113 7950000491 244 34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53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 стоимости прочих материальных запасов однократного применен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 0113 7950000491 244 34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70,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95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асходы на профилактику терроризма и экстремизма, профилактику   правонарушений , а также профилактику незаконного потребления  наркотических средств и психотропных веществ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0113 7950000521 0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9,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59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акупка товаров, работ и услуг для обеспечения государственных  (муниципальных) нужд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0113 7950000521 2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9,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59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 стоимости прочих материальных запасов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 0113 7950000521 244 34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59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циональная безопасность и правоохранительная деятельность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0300 0000000000 0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112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93,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84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ащита населения и территории от чрезвычайных ситуаций природного и  техногенного характера, пожарная безопасность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0310 0000000000 0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112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93,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84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асходы на проведение подготовки и обучения неработающего населения  способам защиты и действиям в чрезвычайных ситуациях, а также способам защиты от опасностей, возникающих при ведении военных действий или  вследствие этих действий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0310 2190000091 0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122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93,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84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акупка товаров, работ и услуг для обеспечения государственных  (муниципальных) нужд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0310 2190000091 2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112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93,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84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 работы, услуги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 0310 2190000091 244 22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77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78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 стоимости прочих материальных запасов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 0310 2190000091 244 34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97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циональная экономик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0400 0000000000 0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32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289,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8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  <w:r>
              <w:rPr>
                <w:rFonts w:cs="Times New Roman" w:ascii="Times New Roman" w:hAnsi="Times New Roman"/>
                <w:b/>
                <w:bCs/>
              </w:rPr>
              <w:t>Общеэкономические вопрос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0401 0000000000 0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32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289,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8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сходы на организацию временного трудоустройства несовершеннолетних в возрасте от 14 до 18 лет в свободное от учебы время, безработных граждан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0401 7950000101 0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32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289,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8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акупка товаров, работ и услуг для обеспечения государственных  (муниципальных) нужд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0401 7950000101 2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32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289,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8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 работы, услуги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 0401 7950000101 244 22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2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89,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Жилищно-коммунальное хозяйство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0500 0000000000 0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1 457,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0 846,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лагоустройство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0503 0000000000 0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1 457,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0 846,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сходы на благоустройство территории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0503 6000000131 0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 676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 123,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акупка товаров, работ и услуг для обеспечения государственных  (муниципальных) нужд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0503 6000000131 2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 676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 123,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, услуги по содержанию имуществ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 0503 6000000131 244 22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5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26,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 работы, услуги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 0503 6000000131 244 22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542,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 023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99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 стоимости основных средств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 0503 6000000131 244 3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313,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313,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 стоимости прочих материальных запасов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 0503 6000000131 244 34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,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%</w:t>
            </w:r>
          </w:p>
        </w:tc>
      </w:tr>
      <w:tr>
        <w:trPr>
          <w:trHeight w:val="41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сходы на озеленение территории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0503 6000000151 0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45 786,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 728,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акупка товаров, работ и услуг для обеспечения государственных  (муниципальных) нужд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0503 6000000151 2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44 383,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 325,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, услуги по содержанию имуществ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926 0503 6000000151 244 22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3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1,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 работы, услуги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 0503 6000000151 244 22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 687,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24 685,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 стоимости основных средств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 0503 6000000151 244 3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 00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 989,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 стоимости прочих материальных запасов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 0503 6000000151 244 34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78,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 стоимости материальных запасов для целей капитальных вложений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 0503 6000000151 244 34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,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,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 стоимости прочих материальных запасов однократного применен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 0503 6000000151 244 34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ные бюджетные ассигнован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0503 6000000151 8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403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402,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 выплаты капитального характера организациям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 0503 6000000151 853 29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03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02,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сходы на организацию благоустройства территории муниципального образования за счет субсидии из бюджета Санкт-Петербург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000 0503 60000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bCs/>
              </w:rPr>
              <w:t>2500 0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 681,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 681,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000 0503 60000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bCs/>
              </w:rPr>
              <w:t>2500 2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 681,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 681,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 работы, услуги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926 0503 60000</w:t>
            </w:r>
            <w:r>
              <w:rPr>
                <w:rFonts w:cs="Times New Roman" w:ascii="Times New Roman" w:hAnsi="Times New Roman"/>
                <w:bCs/>
                <w:lang w:val="en-US"/>
              </w:rPr>
              <w:t>S</w:t>
            </w:r>
            <w:r>
              <w:rPr>
                <w:rFonts w:cs="Times New Roman" w:ascii="Times New Roman" w:hAnsi="Times New Roman"/>
                <w:bCs/>
              </w:rPr>
              <w:t>2500 244 22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,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,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 стоимости основных средств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926 0503 60000</w:t>
            </w:r>
            <w:r>
              <w:rPr>
                <w:rFonts w:cs="Times New Roman" w:ascii="Times New Roman" w:hAnsi="Times New Roman"/>
                <w:bCs/>
                <w:lang w:val="en-US"/>
              </w:rPr>
              <w:t>S</w:t>
            </w:r>
            <w:r>
              <w:rPr>
                <w:rFonts w:cs="Times New Roman" w:ascii="Times New Roman" w:hAnsi="Times New Roman"/>
                <w:bCs/>
              </w:rPr>
              <w:t>2500 244 3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553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552,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сходы на осуществление работ в сфере озеленения на территории муниципального образования за счет субсидии из бюджета Санкт-Петербург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000 0503 60000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bCs/>
              </w:rPr>
              <w:t>2510 0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 275,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 275,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000 0503 60000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bCs/>
              </w:rPr>
              <w:t>2510 2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 275,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 275,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 работы, услуги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926 0503 60000</w:t>
            </w:r>
            <w:r>
              <w:rPr>
                <w:rFonts w:cs="Times New Roman" w:ascii="Times New Roman" w:hAnsi="Times New Roman"/>
                <w:bCs/>
                <w:lang w:val="en-US"/>
              </w:rPr>
              <w:t>S</w:t>
            </w:r>
            <w:r>
              <w:rPr>
                <w:rFonts w:cs="Times New Roman" w:ascii="Times New Roman" w:hAnsi="Times New Roman"/>
                <w:bCs/>
              </w:rPr>
              <w:t>2510 244 22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275,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275,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сходы на организацию благоустройства территории муниципального образования за счет местного бюджет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000 0503 60000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М</w:t>
            </w:r>
            <w:r>
              <w:rPr>
                <w:rFonts w:cs="Times New Roman" w:ascii="Times New Roman" w:hAnsi="Times New Roman"/>
                <w:b/>
                <w:bCs/>
              </w:rPr>
              <w:t>2500 0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 585,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 585,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000 0503 60000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М</w:t>
            </w:r>
            <w:r>
              <w:rPr>
                <w:rFonts w:cs="Times New Roman" w:ascii="Times New Roman" w:hAnsi="Times New Roman"/>
                <w:b/>
                <w:bCs/>
              </w:rPr>
              <w:t>2500 2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 585,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 585,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 работы, услуги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926 0503 60000</w:t>
            </w:r>
            <w:r>
              <w:rPr>
                <w:rFonts w:cs="Times New Roman" w:ascii="Times New Roman" w:hAnsi="Times New Roman"/>
                <w:bCs/>
                <w:lang w:val="en-US"/>
              </w:rPr>
              <w:t>М</w:t>
            </w:r>
            <w:r>
              <w:rPr>
                <w:rFonts w:cs="Times New Roman" w:ascii="Times New Roman" w:hAnsi="Times New Roman"/>
                <w:bCs/>
              </w:rPr>
              <w:t>2500 244 22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984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984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 стоимости основных средств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926 0503 60000</w:t>
            </w:r>
            <w:r>
              <w:rPr>
                <w:rFonts w:cs="Times New Roman" w:ascii="Times New Roman" w:hAnsi="Times New Roman"/>
                <w:bCs/>
                <w:lang w:val="en-US"/>
              </w:rPr>
              <w:t>М</w:t>
            </w:r>
            <w:r>
              <w:rPr>
                <w:rFonts w:cs="Times New Roman" w:ascii="Times New Roman" w:hAnsi="Times New Roman"/>
                <w:bCs/>
              </w:rPr>
              <w:t>2500 244 3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307,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307,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Увеличение стоимости материальных запасов для целей капитальных вложений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26 0503 60000</w:t>
            </w:r>
            <w:r>
              <w:rPr>
                <w:rFonts w:cs="Times New Roman" w:ascii="Times New Roman" w:hAnsi="Times New Roman"/>
                <w:bCs/>
                <w:lang w:val="en-US"/>
              </w:rPr>
              <w:t>М</w:t>
            </w:r>
            <w:r>
              <w:rPr>
                <w:rFonts w:cs="Times New Roman" w:ascii="Times New Roman" w:hAnsi="Times New Roman"/>
                <w:bCs/>
              </w:rPr>
              <w:t>2500 244 34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,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,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сходы на озеленение территории муниципального образования за счет средств местного бюджет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000 0503 60000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М</w:t>
            </w:r>
            <w:r>
              <w:rPr>
                <w:rFonts w:cs="Times New Roman" w:ascii="Times New Roman" w:hAnsi="Times New Roman"/>
                <w:b/>
                <w:bCs/>
              </w:rPr>
              <w:t>2510 0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 451,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 451,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000 0503 60000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М</w:t>
            </w:r>
            <w:r>
              <w:rPr>
                <w:rFonts w:cs="Times New Roman" w:ascii="Times New Roman" w:hAnsi="Times New Roman"/>
                <w:b/>
                <w:bCs/>
              </w:rPr>
              <w:t>2510 2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 451,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 451,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 работы, услуги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926 0503 60000</w:t>
            </w:r>
            <w:r>
              <w:rPr>
                <w:rFonts w:cs="Times New Roman" w:ascii="Times New Roman" w:hAnsi="Times New Roman"/>
                <w:bCs/>
                <w:lang w:val="en-US"/>
              </w:rPr>
              <w:t>М</w:t>
            </w:r>
            <w:r>
              <w:rPr>
                <w:rFonts w:cs="Times New Roman" w:ascii="Times New Roman" w:hAnsi="Times New Roman"/>
                <w:bCs/>
              </w:rPr>
              <w:t>2510 244 22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,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,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 стоимости основных средств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926 0503 60000</w:t>
            </w:r>
            <w:r>
              <w:rPr>
                <w:rFonts w:cs="Times New Roman" w:ascii="Times New Roman" w:hAnsi="Times New Roman"/>
                <w:bCs/>
                <w:lang w:val="en-US"/>
              </w:rPr>
              <w:t>М</w:t>
            </w:r>
            <w:r>
              <w:rPr>
                <w:rFonts w:cs="Times New Roman" w:ascii="Times New Roman" w:hAnsi="Times New Roman"/>
                <w:bCs/>
              </w:rPr>
              <w:t>2510 244 3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471,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471,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Увеличение стоимости материальных запасов для целей капитальных вложений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26 0503 60000</w:t>
            </w:r>
            <w:r>
              <w:rPr>
                <w:rFonts w:cs="Times New Roman" w:ascii="Times New Roman" w:hAnsi="Times New Roman"/>
                <w:bCs/>
                <w:lang w:val="en-US"/>
              </w:rPr>
              <w:t>М</w:t>
            </w:r>
            <w:r>
              <w:rPr>
                <w:rFonts w:cs="Times New Roman" w:ascii="Times New Roman" w:hAnsi="Times New Roman"/>
                <w:bCs/>
              </w:rPr>
              <w:t>2510 244 34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,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,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разование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0700 0000000000 0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98,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5,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фессиональная подготовка, переподготовка и повышение квалификации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0705 0000000000 0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8,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,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асходы на профессиональную подготовку, переподготовку и повышение  квалификации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0705 4280000181 0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8,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,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акупка товаров, работ и услуг для обеспечения государственных  (муниципальных) нужд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0705 4280000181 2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8,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,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 работы, услуги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 0705 4280000181 244 22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,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ругие вопросы в области образован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0709 0000000000 0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45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447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99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«Осуществление экологического просвещения, а также организация  экологического воспитания и формирования экологической культуры в  области обращения с твердыми коммунальными отходами»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0709 7950000471 0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45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447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99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акупка товаров, работ и услуг для обеспечения государственных  (муниципальных) нужд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0709 7950000471 2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45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447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99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 работы, услуги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 0709 7950000471 244 22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21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207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 стоимости прочих материальных запасов однократного применен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 0709 7950000471 244 34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ультура, кинематограф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0800 0000000000 0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8 63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 592,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99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ультура 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0801 0000000000 0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8 63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 592,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99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асходы на организацию местных и участие в организации и проведении      городских праздничных и иных зрелищных мероприятий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0801 4500000201 0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4 50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 498,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акупка товаров, работ и услуг для обеспечения государственных  (муниципальных) нужд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0801 4500000201 2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4 50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 498,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 услуги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 0801 4500000201 244 22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27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 работы, услуги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 0801 4500000201 244 22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36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35,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 стоимости прочих материальных запасов однократного применен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 0801 4500000201 244 34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037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036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сходы на организацию и проведение досуговых мероприятий для жителей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0801 7950000561 0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4 03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 020,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100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акупка товаров, работ и услуг для обеспечения государственных  (муниципальных) нужд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0801 7950000561 2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4 03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 020,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100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 работы, услуги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 0801 7950000561 244 22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1 00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1 00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 стоимости прочих материальных запасов однократного применен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 0801 7950000561 244 34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3 03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20,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частие в создании условий для реализации мер, направленных на      укрепление межнационального и межконфессионального согласия,  сохранение и развитие языков и культуры  народов  РФ,  проживающих на территории  МО Ульянка, социальную  и  культурную адаптацию мигрантов, профилактику межнациональных  (межэтнических)  конфликтов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0801 7950000591 0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3,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73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акупка товаров, работ и услуг для обеспечения государственных  (муниципальных) нужд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0801 7950000591 2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3,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73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 работы, услуги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 0801 7950000591 244 22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52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69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 стоимости прочих материальных запасов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 0801 7950000591 244 34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85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циальная политик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1000 0000000000 0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21 687,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 681,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95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енсионное обеспечение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1001 0000000000 0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1 027,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026,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100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асходы на выплату пенсии за выслугу лет лицам, замещавшим  муниципальные должности, должности муниципальной службы в органах  местного самоуправления, муниципальных органах муниципальных  образований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1001 5050000231 0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1 027,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026,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100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циальное обеспечение и иные выплаты населению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1001 5050000231 3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1 027,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026,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100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енсии, пособия, выплачиваемые работодателями, нанимателями бывшим     работникам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 1001 5050000231 312 26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27,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26,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циальное обеспечение населен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1003 0000000000 0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587,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586,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асходы на выплату ежемесячной доплаты к пенсии лицам, замещавшим  муниципальные должности, должности муниципальной службы в органах  местного самоуправления муниципальных образований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1003 5050000232 0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587,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586,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циальное обеспечение и иные выплаты населению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1003 5050000232 3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587,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586,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енсии, пособия, выплачиваемые работодателями, нанимателями бывшим  работникам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 1003 5050000232 312 26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87,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86,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храна семьи и детств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1004 0000000000 0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 072,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 068,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95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асходы на исполнение государственного полномочия по выплате денежных средств на содержание ребенка в семье опекуна и приемной семье за счет    субвенции из бюджета Санкт-Петербург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1004 51100G0860 0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14 844,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 972,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94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циальное обеспечение и иные выплаты населению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1004 51100G0860 3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14 844,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 972,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94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обия по социальной помощи населению в денежной форме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 1004 51100G0860 313 26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844,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 972,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94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асходы на исполнение государственного полномочия по выплате денежных средств на вознаграждение приемным родителям за счет субвенции из  бюджета Санкт-Петербург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1004 51100G0870 0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227,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096,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97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циальное обеспечение и иные выплаты населению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1004 51100G0870 3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227,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096,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97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 работы, услуги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 1004 51100G0870 323 22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227,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96,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изическая культура и спорт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1100 0000000000 0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338,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8,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88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ассовый спорт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1102 0000000000 0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338,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8,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88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асходы на создание условий для развития на территории массовой  физической культуры и спорт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1102 5120000241 0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338,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8,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88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акупка товаров, работ и услуг для обеспечения государственных  (муниципальных) нужд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1102 5120000241 2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338,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8,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88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 работы, услуги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 1102 5120000241 244 22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97,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98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 стоимости прочих материальных запасов однократного применен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 1102 5120000241 244 34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238,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84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редства массовой информации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1200 0000000000 0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3 05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2 965,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7%</w:t>
            </w:r>
          </w:p>
        </w:tc>
      </w:tr>
      <w:tr>
        <w:trPr>
          <w:trHeight w:val="352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ериодическая печать и издательств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1202 0000000000 0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3 05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2 965,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7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асходы на опубликование правовых муниципальных актов и иной  информации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1202 4570000251 0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3 05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2 965,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7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акупка товаров, работ и услуг для обеспечения государственных  (муниципальных) нужд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1202 4570000251 2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3 05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2 965,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7%</w:t>
            </w:r>
          </w:p>
        </w:tc>
      </w:tr>
      <w:tr>
        <w:trPr>
          <w:trHeight w:val="455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 работы, услуги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 1202 4570000251 244 22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5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65,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%</w:t>
            </w:r>
          </w:p>
        </w:tc>
      </w:tr>
      <w:tr>
        <w:trPr>
          <w:trHeight w:val="34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сходы бюджета - всего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x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7 662,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1 172,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97%</w:t>
            </w:r>
          </w:p>
        </w:tc>
      </w:tr>
    </w:tbl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widowControl/>
        <w:autoSpaceDE w:val="true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3 к решению Муниципального Совета МО Ульянк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«___» ____________ 2024 года № _____ «Об утверждении отчет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б исполнении бюджета внутригородского муниципального образования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города федерального значения Санкт-Петербурга</w:t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округ Ульянка за 2023 год»</w:t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казатели расходов бюджета внутригородского муниципального образования город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федерального значения Санкт-Петербурга муниципальный округ Ульянка за 2023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разделам и подразделам классификации расходов бюдже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3530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4"/>
        <w:gridCol w:w="1664"/>
        <w:gridCol w:w="1659"/>
        <w:gridCol w:w="1798"/>
        <w:gridCol w:w="1662"/>
      </w:tblGrid>
      <w:tr>
        <w:trPr>
          <w:tblHeader w:val="true"/>
          <w:trHeight w:val="23" w:hRule="atLeast"/>
          <w:cantSplit w:val="true"/>
        </w:trPr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  <w:r>
              <w:rPr>
                <w:rFonts w:cs="Times New Roman" w:ascii="Times New Roman" w:hAnsi="Times New Roman"/>
                <w:b/>
                <w:bCs/>
              </w:rPr>
              <w:t>Наименование показател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аздел / подразде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твержденные бюджетные назначения, тыс. рубле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сполнено, тыс. рублей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сполнено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%</w:t>
            </w:r>
          </w:p>
        </w:tc>
      </w:tr>
      <w:tr>
        <w:trPr>
          <w:trHeight w:val="23" w:hRule="atLeast"/>
          <w:cantSplit w:val="true"/>
        </w:trPr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 468,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35 939,1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89%</w:t>
            </w:r>
          </w:p>
        </w:tc>
      </w:tr>
      <w:tr>
        <w:trPr>
          <w:trHeight w:val="23" w:hRule="atLeast"/>
          <w:cantSplit w:val="true"/>
        </w:trPr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0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1 772,4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1 749,8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9%</w:t>
            </w:r>
          </w:p>
        </w:tc>
      </w:tr>
      <w:tr>
        <w:trPr>
          <w:trHeight w:val="23" w:hRule="atLeast"/>
          <w:cantSplit w:val="true"/>
        </w:trPr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0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7 503,6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6 762,8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0%</w:t>
            </w:r>
          </w:p>
        </w:tc>
      </w:tr>
      <w:tr>
        <w:trPr>
          <w:trHeight w:val="23" w:hRule="atLeast"/>
          <w:cantSplit w:val="true"/>
        </w:trPr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0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29 429,3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26 581,9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0%</w:t>
            </w:r>
          </w:p>
        </w:tc>
      </w:tr>
      <w:tr>
        <w:trPr>
          <w:trHeight w:val="23" w:hRule="atLeast"/>
          <w:cantSplit w:val="true"/>
        </w:trPr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езервные фонды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1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0,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ругие общегосударственные вопросы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1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1 263,6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844,6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7%</w:t>
            </w:r>
          </w:p>
        </w:tc>
      </w:tr>
      <w:tr>
        <w:trPr>
          <w:trHeight w:val="23" w:hRule="atLeast"/>
          <w:cantSplit w:val="true"/>
        </w:trPr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112,0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93,6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4%</w:t>
            </w:r>
          </w:p>
        </w:tc>
      </w:tr>
      <w:tr>
        <w:trPr>
          <w:trHeight w:val="23" w:hRule="atLeast"/>
          <w:cantSplit w:val="true"/>
        </w:trPr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1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112,0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93,6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4%</w:t>
            </w:r>
          </w:p>
        </w:tc>
      </w:tr>
      <w:tr>
        <w:trPr>
          <w:trHeight w:val="303" w:hRule="atLeast"/>
          <w:cantSplit w:val="true"/>
        </w:trPr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4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 320,0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 289,6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8%</w:t>
            </w:r>
          </w:p>
        </w:tc>
      </w:tr>
      <w:tr>
        <w:trPr>
          <w:trHeight w:val="23" w:hRule="atLeast"/>
          <w:cantSplit w:val="true"/>
        </w:trPr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бщеэкономические вопросы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0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1 320,0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1 289,6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8%</w:t>
            </w:r>
          </w:p>
        </w:tc>
      </w:tr>
      <w:tr>
        <w:trPr>
          <w:trHeight w:val="23" w:hRule="atLeast"/>
          <w:cantSplit w:val="true"/>
        </w:trPr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1 457,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20 846,2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%</w:t>
            </w:r>
          </w:p>
        </w:tc>
      </w:tr>
      <w:tr>
        <w:trPr>
          <w:trHeight w:val="23" w:hRule="atLeast"/>
          <w:cantSplit w:val="true"/>
        </w:trPr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Благоустройство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0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1 457,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120 846,2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9%</w:t>
            </w:r>
          </w:p>
        </w:tc>
      </w:tr>
      <w:tr>
        <w:trPr>
          <w:trHeight w:val="23" w:hRule="atLeast"/>
          <w:cantSplit w:val="true"/>
        </w:trPr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разование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7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598,3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465,8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8%</w:t>
            </w:r>
          </w:p>
        </w:tc>
      </w:tr>
      <w:tr>
        <w:trPr>
          <w:trHeight w:val="23" w:hRule="atLeast"/>
          <w:cantSplit w:val="true"/>
        </w:trPr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70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148,3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%</w:t>
            </w:r>
          </w:p>
        </w:tc>
      </w:tr>
      <w:tr>
        <w:trPr>
          <w:trHeight w:val="23" w:hRule="atLeast"/>
          <w:cantSplit w:val="true"/>
        </w:trPr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Другие вопросы в области образован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70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450,0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447,0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9%</w:t>
            </w:r>
          </w:p>
        </w:tc>
      </w:tr>
      <w:tr>
        <w:trPr>
          <w:trHeight w:val="23" w:hRule="atLeast"/>
          <w:cantSplit w:val="true"/>
        </w:trPr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8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8 630,0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8 592,5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%</w:t>
            </w:r>
          </w:p>
        </w:tc>
      </w:tr>
      <w:tr>
        <w:trPr>
          <w:trHeight w:val="23" w:hRule="atLeast"/>
          <w:cantSplit w:val="true"/>
        </w:trPr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ультур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80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8 630,0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8 592,5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9%</w:t>
            </w:r>
          </w:p>
        </w:tc>
      </w:tr>
      <w:tr>
        <w:trPr>
          <w:trHeight w:val="23" w:hRule="atLeast"/>
          <w:cantSplit w:val="true"/>
        </w:trPr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21 687,8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20 681,6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5%</w:t>
            </w:r>
          </w:p>
        </w:tc>
      </w:tr>
      <w:tr>
        <w:trPr>
          <w:trHeight w:val="23" w:hRule="atLeast"/>
          <w:cantSplit w:val="true"/>
        </w:trPr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енсионное обеспечение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1 027,1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1 026,3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%</w:t>
            </w:r>
          </w:p>
        </w:tc>
      </w:tr>
      <w:tr>
        <w:trPr>
          <w:trHeight w:val="23" w:hRule="atLeast"/>
          <w:cantSplit w:val="true"/>
        </w:trPr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оциальное обеспечение населен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 587,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 586,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%</w:t>
            </w:r>
          </w:p>
        </w:tc>
      </w:tr>
      <w:tr>
        <w:trPr>
          <w:trHeight w:val="23" w:hRule="atLeast"/>
          <w:cantSplit w:val="true"/>
        </w:trPr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храна семьи и детств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19 072,8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18 068,8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5%</w:t>
            </w:r>
          </w:p>
        </w:tc>
      </w:tr>
      <w:tr>
        <w:trPr>
          <w:trHeight w:val="23" w:hRule="atLeast"/>
          <w:cantSplit w:val="true"/>
        </w:trPr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338,2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298,3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8%</w:t>
            </w:r>
          </w:p>
        </w:tc>
      </w:tr>
      <w:tr>
        <w:trPr>
          <w:trHeight w:val="23" w:hRule="atLeast"/>
          <w:cantSplit w:val="true"/>
        </w:trPr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ассовый спор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0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338,2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 xml:space="preserve">298,3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8%</w:t>
            </w:r>
          </w:p>
        </w:tc>
      </w:tr>
      <w:tr>
        <w:trPr>
          <w:trHeight w:val="23" w:hRule="atLeast"/>
          <w:cantSplit w:val="true"/>
        </w:trPr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редства массовой информаци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3 050,0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 965,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7%</w:t>
            </w:r>
          </w:p>
        </w:tc>
      </w:tr>
      <w:tr>
        <w:trPr>
          <w:trHeight w:val="23" w:hRule="atLeast"/>
          <w:cantSplit w:val="true"/>
        </w:trPr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ериодическая печать и издательств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0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3 050,0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2 965,7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7%</w:t>
            </w:r>
          </w:p>
        </w:tc>
      </w:tr>
      <w:tr>
        <w:trPr>
          <w:trHeight w:val="23" w:hRule="atLeast"/>
          <w:cantSplit w:val="true"/>
        </w:trPr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того расходов: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197 662,4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191 172,4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7%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widowControl/>
        <w:autoSpaceDE w:val="true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4 к решению Муниципального Совета МО Ульянк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«___» ____________ 2024 года № _____ «Об утверждении отчет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б исполнении бюджета внутригородского муниципального образования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города федерального значения Санкт-Петербурга</w:t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округ Ульянка за 2023 год»</w:t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казатели источников финансирования дефицита бюджет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нутригородского муниципального образования города федерального значения Санкт-Петербург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ый округ Ульянка за 2023 год по кодам классификации источников финансирования дефицитов бюдже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7"/>
        <w:gridCol w:w="5603"/>
        <w:gridCol w:w="1796"/>
        <w:gridCol w:w="1792"/>
        <w:gridCol w:w="1738"/>
      </w:tblGrid>
      <w:tr>
        <w:trPr>
          <w:trHeight w:val="23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Код </w:t>
            </w:r>
          </w:p>
        </w:tc>
        <w:tc>
          <w:tcPr>
            <w:tcW w:w="5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именование показателя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лановый показатель, тыс. рублей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сполнено, тыс. рублей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сполнено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%</w:t>
            </w:r>
          </w:p>
        </w:tc>
      </w:tr>
      <w:tr>
        <w:trPr>
          <w:trHeight w:val="23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0 01 05 00 00 00 0000 000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18 551,3 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 485,8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0 01 05 00 00 00 0000 500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величение остатков средств бюджетов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 179 111,1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177 686,6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99%</w:t>
            </w:r>
          </w:p>
        </w:tc>
      </w:tr>
      <w:tr>
        <w:trPr>
          <w:trHeight w:val="23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1 05 02 00 00 0000 500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179 111,1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177 686,6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%</w:t>
            </w:r>
          </w:p>
        </w:tc>
      </w:tr>
      <w:tr>
        <w:trPr>
          <w:trHeight w:val="23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1 05 02 01 00 0000 510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179 111,1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177 686,6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%</w:t>
            </w:r>
          </w:p>
        </w:tc>
      </w:tr>
      <w:tr>
        <w:trPr>
          <w:trHeight w:val="23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26</w:t>
            </w:r>
            <w:r>
              <w:rPr>
                <w:rFonts w:cs="Times New Roman" w:ascii="Times New Roman" w:hAnsi="Times New Roman"/>
                <w:color w:val="000000"/>
              </w:rPr>
              <w:t xml:space="preserve"> 01 05 02 01 03 0000 510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величение прочих остатков денежных средств бюджетов внутригородских муниципальных образований городов федерального значения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179 111,1 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177 686,6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%</w:t>
            </w:r>
          </w:p>
        </w:tc>
      </w:tr>
      <w:tr>
        <w:trPr>
          <w:trHeight w:val="23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0 01 05 00 00 00 0000 600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меньшение остатков средств бюджетов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197 662,4 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91 172,4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7%</w:t>
            </w:r>
          </w:p>
        </w:tc>
      </w:tr>
      <w:tr>
        <w:trPr>
          <w:trHeight w:val="23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1 05 02 00 00 0000 600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97 662,4 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1 172,4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97%</w:t>
            </w:r>
          </w:p>
        </w:tc>
      </w:tr>
      <w:tr>
        <w:trPr>
          <w:trHeight w:val="23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1 05 02 01 00 0000 610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97 662,4 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1 172,4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97%</w:t>
            </w:r>
          </w:p>
        </w:tc>
      </w:tr>
      <w:tr>
        <w:trPr>
          <w:trHeight w:val="23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26</w:t>
            </w:r>
            <w:r>
              <w:rPr>
                <w:rFonts w:cs="Times New Roman" w:ascii="Times New Roman" w:hAnsi="Times New Roman"/>
                <w:color w:val="000000"/>
              </w:rPr>
              <w:t xml:space="preserve"> 01 05 02 01 03 0000 610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ньшение прочих остатков денежных средств бюджетов внутригородских муниципальных образований городов федерального значения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97 662,4 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1 172,4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97%</w:t>
            </w:r>
          </w:p>
        </w:tc>
      </w:tr>
      <w:tr>
        <w:trPr>
          <w:trHeight w:val="23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СЕГО ИСТОЧНИКОВ ФИНАНСИРОВАНИЯ ДЕФИЦИТА/ПРОФИЦИТА БЮДЖЕТА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18 551,3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 485,8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</w:tbl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ascii="Times New Roman" w:hAnsi="Times New Roman" w:cs="Times New Roman"/>
      <w:sz w:val="28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rFonts w:ascii="Times New Roman" w:hAnsi="Times New Roman" w:cs="Times New Roman"/>
      <w:b/>
      <w:bCs/>
      <w:color w:val="000000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color w:val="000000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Верхний колонтитул Знак"/>
    <w:qFormat/>
    <w:rPr>
      <w:rFonts w:ascii="Arial" w:hAnsi="Arial" w:eastAsia="Times New Roman" w:cs="Arial"/>
    </w:rPr>
  </w:style>
  <w:style w:type="character" w:styleId="Style13">
    <w:name w:val="Нижний колонтитул Знак"/>
    <w:qFormat/>
    <w:rPr>
      <w:rFonts w:ascii="Arial" w:hAnsi="Arial" w:eastAsia="Times New Roman" w:cs="Arial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3">
    <w:name w:val="FR3"/>
    <w:qFormat/>
    <w:pPr>
      <w:widowControl w:val="false"/>
      <w:bidi w:val="0"/>
      <w:spacing w:before="400" w:after="0"/>
      <w:ind w:left="80" w:hanging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Xl65">
    <w:name w:val="xl65"/>
    <w:basedOn w:val="Normal"/>
    <w:qFormat/>
    <w:pPr>
      <w:widowControl/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CYR" w:hAnsi="Arial CYR" w:cs="Arial CYR"/>
      <w:b/>
      <w:bCs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 CYR" w:hAnsi="Arial CYR" w:cs="Arial CYR"/>
      <w:b/>
      <w:bCs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CYR" w:hAnsi="Arial CYR" w:cs="Arial CYR"/>
      <w:b/>
      <w:bCs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CYR" w:hAnsi="Arial CYR" w:cs="Arial CYR"/>
      <w:b/>
      <w:bCs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CYR" w:hAnsi="Arial CYR" w:cs="Arial CYR"/>
      <w:i/>
      <w:iCs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CYR" w:hAnsi="Arial CYR" w:cs="Arial CYR"/>
      <w:b/>
      <w:bCs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color w:val="000000"/>
      <w:sz w:val="18"/>
      <w:szCs w:val="18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 CYR" w:hAnsi="Arial CYR" w:cs="Arial CYR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 CYR" w:hAnsi="Arial CYR" w:cs="Arial CYR"/>
      <w:b/>
      <w:bCs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 CYR" w:hAnsi="Arial CYR" w:cs="Arial CYR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b/>
      <w:bCs/>
      <w:color w:val="000000"/>
      <w:sz w:val="18"/>
      <w:szCs w:val="18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18"/>
      <w:szCs w:val="18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18"/>
      <w:szCs w:val="18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 CYR" w:hAnsi="Arial CYR" w:cs="Arial CYR"/>
      <w:b/>
      <w:bCs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 CYR" w:hAnsi="Arial CYR" w:cs="Arial CYR"/>
      <w:b/>
      <w:bCs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00">
    <w:name w:val="xl100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 CYR" w:hAnsi="Arial CYR" w:cs="Arial CYR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 CYR" w:hAnsi="Arial CYR" w:cs="Arial CYR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5">
    <w:name w:val="xl105"/>
    <w:basedOn w:val="Normal"/>
    <w:qFormat/>
    <w:pPr>
      <w:widowControl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 CYR" w:hAnsi="Arial CYR" w:cs="Arial CYR"/>
      <w:b/>
      <w:bCs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 CYR" w:hAnsi="Arial CYR" w:cs="Arial CYR"/>
      <w:b/>
      <w:bCs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 CYR" w:hAnsi="Arial CYR" w:cs="Arial CYR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 CYR" w:hAnsi="Arial CYR" w:cs="Arial CYR"/>
      <w:i/>
      <w:iCs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 CYR" w:hAnsi="Arial CYR" w:cs="Arial CYR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 CYR" w:hAnsi="Arial CYR" w:cs="Arial CYR"/>
      <w:b/>
      <w:bCs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Arial CYR" w:hAnsi="Arial CYR" w:cs="Arial CYR"/>
      <w:b/>
      <w:bCs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Times New Roman" w:hAnsi="Times New Roman" w:cs="Times New Roman"/>
      <w:color w:val="000000"/>
      <w:sz w:val="24"/>
      <w:szCs w:val="24"/>
    </w:rPr>
  </w:style>
  <w:style w:type="paragraph" w:styleId="Xl132">
    <w:name w:val="xl132"/>
    <w:basedOn w:val="Normal"/>
    <w:qFormat/>
    <w:pPr>
      <w:widowControl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3">
    <w:name w:val="xl133"/>
    <w:basedOn w:val="Normal"/>
    <w:qFormat/>
    <w:pPr>
      <w:widowControl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4">
    <w:name w:val="xl134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 CYR" w:hAnsi="Arial CYR" w:cs="Arial CYR"/>
      <w:b/>
      <w:bCs/>
      <w:sz w:val="24"/>
      <w:szCs w:val="24"/>
    </w:rPr>
  </w:style>
  <w:style w:type="paragraph" w:styleId="Xl135">
    <w:name w:val="xl135"/>
    <w:basedOn w:val="Normal"/>
    <w:qFormat/>
    <w:pPr>
      <w:widowControl/>
      <w:autoSpaceDE w:val="true"/>
      <w:spacing w:before="280" w:after="280"/>
      <w:jc w:val="center"/>
    </w:pPr>
    <w:rPr>
      <w:rFonts w:ascii="Arial CYR" w:hAnsi="Arial CYR" w:cs="Arial CYR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Style16">
    <w:name w:val="Текст выноски"/>
    <w:basedOn w:val="Normal"/>
    <w:qFormat/>
    <w:pPr>
      <w:widowControl/>
      <w:autoSpaceDE w:val="true"/>
    </w:pPr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2:45:00Z</dcterms:created>
  <dc:creator>Пользователь</dc:creator>
  <dc:description/>
  <cp:keywords/>
  <dc:language>en-US</dc:language>
  <cp:lastModifiedBy>Пользователь</cp:lastModifiedBy>
  <cp:lastPrinted>2024-03-11T12:34:00Z</cp:lastPrinted>
  <dcterms:modified xsi:type="dcterms:W3CDTF">2024-06-17T11:32:00Z</dcterms:modified>
  <cp:revision>3</cp:revision>
  <dc:subject/>
  <dc:title/>
</cp:coreProperties>
</file>